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13017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pt;margin-top:10.2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Gminny Ośrodek Pomocy Społecznej,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505 Bukowsko 2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przedmiotu zamówi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diagnozy potrzeb mieszkańców i potencjał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owego wspólnoty samorządowej w zakresie usług społecznych.</w:t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III. 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raz z nr NIP i REGON, nr telefonu, e-mail do kontakt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Oferuję wykonanie przedmiotu zamówienia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cena netto: .................................... zł, cena brutto: ...................................... zł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 zł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zęści zamówienia, których wykonanie zamierza powierzyć podwykonawcom wraz z podaniem firm podwykonawców, o ile są znani na etapie składania ofert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ypełnia Wykonawca, który przy wykonywaniu zamówienia będzie posługiwał się podwykonawcami , o ile są oni znani na etapie składania oferty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Oświadczam, że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opisem przedmiotu zamówienia oraz wzorem umowy i nie wnoszę do nich zastrzeżeń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odpowiednie kwalifikacje i uprawnienia pozwalające mi na wykonanie przedmiotu umowy oraz wykonam to zadanie zgodnie z obowiązującymi normami </w:t>
        <w:br/>
        <w:t>i przepisami prawa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0"/>
        <w:rPr/>
      </w:pPr>
      <w:r>
        <w:rPr>
          <w:rFonts w:cs="Arial" w:ascii="Arial" w:hAnsi="Arial"/>
          <w:sz w:val="22"/>
          <w:szCs w:val="22"/>
        </w:rPr>
        <w:t>................................dn. ............................</w:t>
        <w:tab/>
        <w:t xml:space="preserve">                                   ………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podpis osoby upoważnionej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spacing w:lineRule="auto" w:line="276"/>
      <w:ind w:left="142" w:hanging="142"/>
      <w:jc w:val="both"/>
      <w:rPr/>
    </w:pPr>
    <w:r>
      <w:rPr>
        <w:rFonts w:cs="Arial" w:ascii="Arial" w:hAnsi="Arial"/>
        <w:color w:val="000000"/>
        <w:sz w:val="16"/>
        <w:szCs w:val="16"/>
      </w:rPr>
      <w:t xml:space="preserve">*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0:00Z</dcterms:created>
  <dc:creator>Piotr Lenczewski</dc:creator>
  <dc:description/>
  <cp:keywords/>
  <dc:language>en-US</dc:language>
  <cp:lastModifiedBy>GOPS Bukowsko</cp:lastModifiedBy>
  <cp:lastPrinted>2020-05-18T15:44:00Z</cp:lastPrinted>
  <dcterms:modified xsi:type="dcterms:W3CDTF">2021-06-17T06:13:00Z</dcterms:modified>
  <cp:revision>5</cp:revision>
  <dc:subject/>
  <dc:title/>
</cp:coreProperties>
</file>